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CRASH : Yet another game from the Wacko Software produc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with STOS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n ST with TOS version no greater than 1.62 (This will work on  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Fs,  STMs, STFMs, Mega STs and STEs. This will not work on Mega S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s,  STs that have been upgraded to TOS 2.06 and the FALCON. If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know which type your ST is,  just run this program and see  if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.  If anybody has come up with a routine to make STOS work on  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OS greater than 1.62, then send it to me, PLEAS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[UPDATE 17-04-1994 This will now run on STs with TOS&gt;1.62]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 colour monitor/T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Up to eight joys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 paralell port joystick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Up to two 2 joystick adaptors for the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IF YOU HATE READING USELESS STOREYLINES OR HATE PEOPLE WHO 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UNNY, JUST QUIT THIS DOC AND LOAD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 :  2092,  The location :  New New York,  Mars. A new amus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has just opened. One of the main attractions are the hoverscoo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loat above a square arena of variable size. Unfortunately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ovelty wears off,  floating about aimlessly becomes dead  bo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all changed when an enterprising young lad from  Oberon  real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when  you remove that weird knob on the bottom of  your  scoo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uel (liquid uranium-235) leaks out and makes a lovely mes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 When  he  moved his scooter,  he saw that the uranium  mad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.  Being  an  artistic  person,  he started to  draw  pictur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he could think of at the time. The other peopl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vering around the arena who were half asleep with boredom saw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ent works of art and to wake themselves up,  they said,  "O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  just look at those magnificent works of art!!!" Their moment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 soon ended because one hoverscooters touched the uranium trai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taneously exploded. The other users of the hovercraft decide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ame because even death is more exciting than floating around 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 The  owner of the arena,  who was already being  bombarded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lts  about the boredom of the place,  had to face up to the  dea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well.  However,  these  two facts combined made  an  attractio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 The people who had realises that they wasted an important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ir lives floating around (about twenty minutes) could  ha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 to  commit  suicide this way,  but to make  it  more  exci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had to survive as long as they could,  and the winner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 person alive.  All scooters would leak their fuel in a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 and this seemed so exciting that once they  had  started,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kill off their opponents rather than themselves so that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ive to remember this.  This eventually lead to be a galaxy 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 with stadiums packed with dillions of fa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PPOLOGISE FOR THE CRAP STOREYLINE, BUT IT WAS THE BEST I COULD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? what the **** has this got to do with the bloody ga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you are about to play is the computer-game  version  of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.  Only here,  the uranium trails are called lines,  and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,  you crash into either the edge of the arena or a line,  he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"Line crash" (the original game had no name, but as all it's fa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,  etc.  often say,  "Who cares!" (somebody once thought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"Uranium-trail die" but that seemed a bit silly)). In ca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pt  through the main storeyline (I did,  and that was  just 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!)  the  object of the game is using your own  line,  trap  all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's  lines until they are forced to crash,  and making sure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rash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can be played by up to eight players (Two using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,  two using the paralell printer interface,  and on the  S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 joysticks plugged into the two ports on the side (for detail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 to connect the extra joysticks,  see JOYSTICK.DOC).  On the  ti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 you can see which joysticks are in use. Which are being 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roids, and which are out of play. By default, Joystick one (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plugs into the port next to the mouse) is controlled by a  hu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ere are three droids playing.  Next to the name of each typ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 (in dark-red) is a function key (in  dark-blue).  Press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,  and the text next to it will cycle from OFF (that 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not  playing),  DROID  (that  player is  being  controlled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),  HUMAN  (that  player  is controled by  a  human  us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indicated).  The colour of the text is the same as the 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yer's line.  You can have a game consisting of no human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watch how the game can be played.  When you are playing  the 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joystick in the direction you want the line to go.  if you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f the joystick,  the line carries on in the direction it was g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 not  move  your line in the opposite direction  to  which 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moving as that will crash it. When your line crashes, it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comes a darker colour.  On the title screen,  there is an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toggled by pressing F9 (if you don't want to press F9, 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mother to do it for you!).  Either you can crash into dead 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 LINES  KILL) or you can go over them (DEAD LINES  SAFE).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, pressing keys 1-0 selects the speed. 0 is the fast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is the slowest.  The computer functions just as well at each spe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more difficult at speed 0 for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peatedly on The + and - keys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ajust the vertical size of the arena.  In fact, us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  routine,  it is possible to have sizes greater than 200  (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tell  when  overscan  is going to be used  as  the  numbers 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).  The  overscan  is not perfect and has the  nasty  habi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ing the screen to normal size.  If this happens, press F10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ame.  This  is likely to happen when you press a key  dur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 or  have anything plugged into the standard joystickports  (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e that cannot keep still). As a general rule, only have screen si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 than 200 if you are not using the two  standard  joystick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e the STE's and the paralell ones instead).  While playing the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Q to quit and W to return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ose  of you interested,  the effect on  the  LINECRASH  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es an effect often seen on the 8 bit Ataris (On STFMs,  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128 colours, and STE owners can see in 256 colou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folder, there is a file called LINEC16P.BAS. Thi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sourcecode,  but is a miniature six player vers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(You cannot use the paralell joysticks)  You have to  continu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joystick (including just before the start), otherwise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. The amazing thing about it  is  that  it was written in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STOS Basic!!! (it requires the STE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and DOC by me (Andrei Ellman) in STOS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lionet and co. for writing S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 Burrows for writing the ST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y Allan and Colin Watt (for Writing the Misty ext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l Stuart for writing the Border removal and raste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 of Superior for writing Pack ice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using STOS 2.6,  Misty 1.8,  STE extension 3.1, and two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routines for border removal and r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d with Pack Ice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other eight player game I have written to date is MAZEWA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writing your own 8 player games or 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scesary adaptors. See the file JOYSTIC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 Freeware,  this means  that  you  are  under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  what  so  ever.  Please  spread this  program  as  much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If you like it,  L E T   M E   K N O W !  ! !  I writ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for fun,  and would apreciate any positive comments.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some goodies or would like the sourcecode of this game,  the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ne pound and  a blank disk to my adress.  I will  send a 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goodies and sourcecode (I will include Mazewar ST if you a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tate where you got this disk from and what other programs 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.  If  you say you got this disk with other wacko  software  g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Mazewar ST), I will send yo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OS  Gamescomposer 1.73l+ (you just got STOS and you ran  ou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ideas, let the computer make one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S Rewriter 1.02f (another example of artificial  insanity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the computer can write insane stories, poem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OS  Slideshow 1.04 (show off your Degas and  Neochrome 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amazing eff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ctic Prison (the first game I made on the ST and the only one I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fA Basic 3.0 That's why it's cr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Mail                        E-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i Ellman                 ae-a@minster.york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m Pijperstraat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7XL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,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me a kipper, I'll be back for break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DATE 17-04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heard that if you run this game on a machine with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gabytes, it crashes frequently. If you use a softwar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ulator, or that program that STE owners use to avoid 2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gabyte STEs thinking that they are 4 megabyte STEs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d a rumour about a patch program that fixes this bu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-meg STs. If you can get it,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rogram has been updated with STOS FIX 3 to make it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s with TOS&gt;1.62 If you are still having trouble try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game to work on your TOS, use a program called STSFX27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vailable from ftp.uni-kl.de in /pub/atari/programming/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mes I have made so f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vailable by FTP on the 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d 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i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zewa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deo Games I v.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also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OS Games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OS Slid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S Re-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ect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